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drawing>
          <wp:inline distT="0" distB="0" distL="0" distR="0">
            <wp:extent cx="122237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-104775</wp:posOffset>
                </wp:positionV>
                <wp:extent cx="428752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CÔNG TY CỔ PHẦN DỊCH V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BƯU CHÍNH VIỄN THÔNG SÀI GÒN (S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(SAIGON POSTEL COR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pt;height:63.2pt;mso-wrap-distance-left:9.05pt;mso-wrap-distance-right:9.05pt;mso-wrap-distance-top:0pt;mso-wrap-distance-bottom:0pt;margin-top:-8.2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CÔNG TY CỔ PHẦN DỊCH V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>BƯU CHÍNH VIỄN THÔNG SÀI GÒN (SP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2060"/>
                          <w:sz w:val="28"/>
                          <w:szCs w:val="28"/>
                        </w:rPr>
                        <w:t>(SAIGON POSTEL COR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THÔNG BÁO TUYỂN DỤNG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y SPT đang cung cấp các dịch vụ quan trọng trong lĩnh vực bưu chính, viễn thông và CNTT, bao gồm: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 điện thoại cố định, điện thoại Internet, điện thoại đường dài VoIP, điện thoại di động, dịch vụ miễn cước người gọi (1800 xxxx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uyển phát bưu chính: cung cấp các loại hình dịch vụ chuyển phát hàng hóa và tài liệu trong nước và quốc tế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ản xuất, kinh doanh và bảo hành thiết bị bưu chính viễn thô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ternet băng thông rộng (ADSL, FTTx); dịch vụ mạng riêng ảo (IP-VPN); Dịch vụ kênh thuê riêng (Leased line) trong nước, quốc tế; Dịch vụ thuê kênh riêng Internet; Dịch vụ viễn thông sử dụng giao thức IP (IP Centrex); Dịch vụ S-wifi; Dịch vụ VTVCab…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ây dựng và lắp đặt công trình: xây dựng công trình bưu chính viễn thông, công trình dân dụng và công nghiệp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ung cấp nội dung trực tuyến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, do nhu cầu lao động, chúng tôi đang có nhu cầu tuyển dụng vị trí như sau: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rPr>
          <w:rStyle w:val="StrongEmphasis"/>
        </w:rPr>
      </w:pPr>
      <w:r>
        <w:rPr>
          <w:rStyle w:val="StrongEmphasis"/>
        </w:rPr>
        <w:t xml:space="preserve">CHỨC DANH TUYỂN DỤNG: </w:t>
      </w:r>
    </w:p>
    <w:p>
      <w:pPr>
        <w:pStyle w:val="NormalWeb"/>
        <w:numPr>
          <w:ilvl w:val="1"/>
          <w:numId w:val="3"/>
        </w:numPr>
        <w:spacing w:before="0" w:after="0"/>
        <w:ind w:left="851" w:hanging="36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Nhân viên Marketing: 02 nhân sự</w:t>
      </w:r>
    </w:p>
    <w:p>
      <w:pPr>
        <w:pStyle w:val="NormalWeb"/>
        <w:spacing w:before="0" w:after="0"/>
        <w:ind w:left="851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Style w:val="StrongEmphasis"/>
        </w:rPr>
      </w:pPr>
      <w:r>
        <w:rPr>
          <w:rStyle w:val="StrongEmphasis"/>
        </w:rPr>
        <w:t>MÔ TẢ CÔNG VIỆC:</w:t>
      </w:r>
    </w:p>
    <w:p>
      <w:pPr>
        <w:pStyle w:val="NormalWeb"/>
        <w:numPr>
          <w:ilvl w:val="1"/>
          <w:numId w:val="5"/>
        </w:numPr>
        <w:spacing w:before="0" w:after="0"/>
        <w:rPr>
          <w:rStyle w:val="StrongEmphasis"/>
        </w:rPr>
      </w:pPr>
      <w:r>
        <w:rPr>
          <w:rStyle w:val="StrongEmphasis"/>
          <w:b w:val="false"/>
        </w:rPr>
        <w:t>Nhân sự thương hiệ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ập kế hoạch truyền thông chi tiết dựa trên kế hoạch marketing và kế hoạch truyền thông tổng quát củ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Công 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 xml:space="preserve">Am hiểu và có mối quan hệ với các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hương tiện truyền thông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 xml:space="preserve">Am hiểu về thiết kế và Mỹ thuật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vi-VN"/>
        </w:rPr>
        <w:t>nhằm đưa ra ý tưở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 xml:space="preserve"> ch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ộ phận thiết kế để thiết kế thông điệp và hình ảnh truyền thông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ết thông điệp truyền thông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 xml:space="preserve">ý chính củ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ài PR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 xml:space="preserve">Điều phố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ác chương trình quảng cáo, tiếp thị và hoạt động quảng bá của Công ty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o dõi và cập nhật thông tin quảng bá qua các kênh truyền thông,</w:t>
      </w:r>
    </w:p>
    <w:p>
      <w:pPr>
        <w:pStyle w:val="ListParagraph"/>
        <w:ind w:left="72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  <w:shd w:fill="FFFFFF" w:val="clear"/>
          <w:lang w:val="vi-VN"/>
        </w:rPr>
        <w:t></w:t>
      </w:r>
      <w:r>
        <w:rPr>
          <w:rFonts w:eastAsia="Arial"/>
          <w:b/>
          <w:sz w:val="24"/>
          <w:szCs w:val="24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Nhận định. Đánh giá các kênh truyền thông hiệu quả và phù hợ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Nhân sự thị trường và sản phẩm dịch vụ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ổng hợp, cập nhật thông tin thị trường và đối thủ cạnh tran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ổng hợp thông tin xu thế sản phẩm dịch vụ trên thị trường trong và ngoài nướ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à Dự báo xu thế sản phẩm dịch v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à Đề xuất ý tưởng về định hướng sản phẩm dịch vụ 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ập nhật, tổng hợp thông tin thị trường để hỗ trợ cho việc đánh giá, xây dựng các chiến lược Marketing ngắn, trung, dài hạn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2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ổng hợp các kênh bán hàng của thị trường và đề xuất các kênh bán hàng cho từng sản phẩm dịch vụ.</w:t>
      </w:r>
    </w:p>
    <w:p>
      <w:pPr>
        <w:pStyle w:val="ListParagraph"/>
        <w:ind w:left="720" w:firstLine="630"/>
        <w:rPr/>
      </w:pPr>
      <w:r>
        <w:rPr>
          <w:rFonts w:cs="Wingdings" w:ascii="Wingdings" w:hAnsi="Wingdings"/>
          <w:b/>
          <w:sz w:val="24"/>
          <w:szCs w:val="24"/>
          <w:shd w:fill="FFFFFF" w:val="clear"/>
          <w:lang w:val="vi-VN"/>
        </w:rPr>
        <w:t>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Tổng hợp , điều phối các chương trình Marketing toàn Cty.</w:t>
      </w:r>
    </w:p>
    <w:p>
      <w:pPr>
        <w:pStyle w:val="NormalWeb"/>
        <w:spacing w:before="0" w:after="0"/>
        <w:ind w:left="1440" w:hanging="0"/>
        <w:rPr>
          <w:rStyle w:val="StrongEmphasis"/>
        </w:rPr>
      </w:pPr>
      <w:r>
        <w:rPr>
          <w:rFonts w:cs="Times New Roman"/>
          <w:sz w:val="24"/>
          <w:szCs w:val="24"/>
          <w:shd w:fill="FFFFFF" w:val="clear"/>
          <w:lang w:val="vi-VN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Style w:val="StrongEmphasis"/>
        </w:rPr>
      </w:pPr>
      <w:r>
        <w:rPr>
          <w:rStyle w:val="StrongEmphasis"/>
        </w:rPr>
        <w:t>YÊU CẦU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ốt nghiệp đại học, cao đẳng chuyên ngành quản trị kinh doanh, truyền thông, CNTT, điện – điện tử hoặc điện tử viễn thông….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ử dụng thành thạo các chương trình design logo/banner/bandroll/backdrop…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ó kiến thức về lĩnh vực Bưu chính, Viễn thông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ỹ năng khác: Giao tiếp, sắp xếp công việc, quản lý thời gian…</w:t>
      </w:r>
    </w:p>
    <w:p>
      <w:pPr>
        <w:pStyle w:val="NormalWeb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/>
      </w:pPr>
      <w:r>
        <w:rPr>
          <w:rStyle w:val="StrongEmphasis"/>
        </w:rPr>
        <w:t xml:space="preserve">QUYỀN LỢI: </w:t>
      </w:r>
      <w:r>
        <w:rPr>
          <w:rStyle w:val="StrongEmphasis"/>
          <w:b w:val="false"/>
          <w:sz w:val="26"/>
          <w:szCs w:val="26"/>
        </w:rPr>
        <w:t>Được hưởng theo quy định của Công ty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ĐIỂM LÀM VIỆ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Kế hoạch – Kinh doanh, Công ty SPT, số 10 Cô Giang, Phường Cầu Ông Lãnh, Quận 1, TP.HCM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Ồ SƠ GỬI VỀ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Tổ chức – Nhân sự, Công ty SPT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Địa chỉ: Số 10 Cô Giang, Phường Cầu Ông Lãnh, Quận 1, TP.HCM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inv1@spt.v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Cc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gaptt@spt.vn</w:t>
        </w:r>
      </w:hyperlink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Điện thoại liên hệ: (848) 5444 9999 (256)</w:t>
      </w:r>
    </w:p>
    <w:p>
      <w:pPr>
        <w:pStyle w:val="Norma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ời gian nhận </w:t>
      </w:r>
      <w:r>
        <w:rPr>
          <w:rFonts w:cs="Times New Roman" w:ascii="Times New Roman" w:hAnsi="Times New Roman"/>
          <w:sz w:val="24"/>
          <w:szCs w:val="24"/>
        </w:rPr>
        <w:t>hồ sơ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ắt đầu từ ngày 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ông báo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ến hết ngày </w:t>
      </w:r>
      <w:r>
        <w:rPr>
          <w:rFonts w:cs="Times New Roman" w:ascii="Times New Roman" w:hAnsi="Times New Roman"/>
          <w:b/>
          <w:sz w:val="24"/>
          <w:szCs w:val="24"/>
        </w:rPr>
        <w:t>20/11/2016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ưu ý: Các ứng viên có thể gửi trước các yêu cầu bản sao trên qua Email và nộp hồ sơ chính thức sau khi được thông báo tuyển dụng.</w:t>
      </w:r>
    </w:p>
    <w:sectPr>
      <w:type w:val="nextPage"/>
      <w:pgSz w:w="12240" w:h="15840"/>
      <w:pgMar w:left="1170" w:right="900" w:gutter="0" w:header="0" w:top="8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nv1@spt.vn" TargetMode="External"/><Relationship Id="rId4" Type="http://schemas.openxmlformats.org/officeDocument/2006/relationships/hyperlink" Target="mailto:ngaptt@spt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7:00Z</dcterms:created>
  <dc:creator>locnt</dc:creator>
  <dc:description/>
  <cp:keywords/>
  <dc:language>en-US</dc:language>
  <cp:lastModifiedBy>phuongdq</cp:lastModifiedBy>
  <dcterms:modified xsi:type="dcterms:W3CDTF">2016-11-04T02:47:00Z</dcterms:modified>
  <cp:revision>2</cp:revision>
  <dc:subject/>
  <dc:title/>
</cp:coreProperties>
</file>